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и профилактиче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____»________________20__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268» Авиастроительного района г. Казани, (в дальнейшем – Исполнитель) на основании лицензии  № 101124 16 Л О1 № 0006286, выданной Министерством образования и науки Республики Татарстан 08 октября 2018г., в лице заведующей Левашовой Элины Сергеевны,  действующей на основании устава,  с одной стороны и мать и/или отец (законные представители)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«Заказчик»,  и 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лее Обучающийся – Ребенок),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 заключили настоящий договор о нижеследующем: 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реализации дополнительной образовательной программы «</w:t>
      </w:r>
      <w:r>
        <w:rPr>
          <w:rFonts w:cs="Times New Roman" w:ascii="Times New Roman" w:hAnsi="Times New Roman"/>
          <w:color w:val="FF0000"/>
          <w:sz w:val="20"/>
          <w:szCs w:val="20"/>
        </w:rPr>
        <w:t>Говорим Правильно</w:t>
      </w:r>
      <w:r>
        <w:rPr>
          <w:rFonts w:cs="Times New Roman" w:ascii="Times New Roman" w:hAnsi="Times New Roman"/>
          <w:sz w:val="20"/>
          <w:szCs w:val="20"/>
        </w:rPr>
        <w:t xml:space="preserve">» (Оплата за месяц составляет  </w:t>
      </w:r>
      <w:r>
        <w:rPr>
          <w:rFonts w:cs="Times New Roman" w:ascii="Times New Roman" w:hAnsi="Times New Roman"/>
          <w:color w:val="FF0000"/>
          <w:sz w:val="20"/>
          <w:szCs w:val="20"/>
        </w:rPr>
        <w:t>500</w:t>
      </w:r>
      <w:r>
        <w:rPr>
          <w:rFonts w:cs="Times New Roman" w:ascii="Times New Roman" w:hAnsi="Times New Roman"/>
          <w:sz w:val="20"/>
          <w:szCs w:val="20"/>
        </w:rPr>
        <w:t xml:space="preserve"> рублей в месяц за 8 занятий, с очной формой обучения в соответствии с учебным план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своения дополнительной образовательной программы на момент подписания договора составляет  8 месяцев (или по заявлению на отчисление родителями (законным представителем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ся образовательной программы итоговая аттестация не предусмотрена и документы об образовании и (или) квалификации, или документ об обучении не выд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Права Исполнителя, Заказчика,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 самостоятельно осуществлять образовательный процесс, оценивать знания, умения и навык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существлять подбор и расстановку кад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</w:t>
      </w:r>
      <w:r>
        <w:rPr>
          <w:rFonts w:cs="Times New Roman" w:ascii="Times New Roman" w:hAnsi="Times New Roman"/>
          <w:i/>
          <w:sz w:val="20"/>
          <w:szCs w:val="20"/>
        </w:rPr>
        <w:t>о поведении, отношении ребенка к учебе в целом и по отдельным предметам учебного план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Обучающийся  впр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редоставить ребенку дополнительные образовательные услуги (за рамками основной образовательной деятельности) в соответствии с учебным планом и расписанием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рганизовать и обеспечить надлежащее исполнение услуг, предусмотренных постановлением Правительства Российской Федерации «Об утверждении Правил оказания платных образовательных услуг в сфере дошкольного образования» от 15.08.20013 г. № 7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еспечи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ю коррекционного компонен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одход к ребенку, учитывая особенности его разви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у об эмоциональном благополуч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предметно-развивающую среду (помещение, оборудование, учебно-наглядные пособия, игру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Организовывать деятельность ребен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ребенком в случае пропуска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Уведомить Заказчика о нецелесообразности оказания ребенку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Проявлять уважение к педагогическому и ин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Обеспечить посещение Потребителем занятий согласно учебному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Соблюдать требования Устава Исполнителя, Правил внутреннего распорядка, соблюдать дисциплину и общепринятые нормы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Бережно относиться к имуществу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Оплата услуг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оплачивает услуги, согласно перечню выбранных услу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 позднее 10 числа за наличный расчет в кассу или в безналичном порядке, на сч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сполнителя в банке согласно квита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при условии оплаты Исполнителю фактически понесенн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м расходов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с «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ктября </w:t>
      </w:r>
      <w:r>
        <w:rPr>
          <w:rFonts w:cs="Times New Roman" w:ascii="Times New Roman" w:hAnsi="Times New Roman"/>
          <w:sz w:val="20"/>
          <w:szCs w:val="20"/>
        </w:rPr>
        <w:t xml:space="preserve">2020г  и действует до 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1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ая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1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ставлен в двух экземплярах, имеющих равную юридическую силу.</w:t>
            </w:r>
          </w:p>
        </w:tc>
      </w:tr>
      <w:tr>
        <w:trPr>
          <w:trHeight w:val="3300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ДОУ «Детский сад № 26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0036, г.Казань,ул.Челюскина,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Н/КПП 1661004302/1661001001</w:t>
            </w:r>
          </w:p>
          <w:p>
            <w:pPr>
              <w:pStyle w:val="Normal"/>
              <w:ind w:firstLine="1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 № 440701810200013000001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/с ЛАВ47821052МАДОУ268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ООО КБЭР «Банк Каза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ведующая МАДОУ«Д/с № 268»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вашова Э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кземпляр договора получен лично______________________________ «____»_______20__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1:00Z</dcterms:created>
  <dc:creator>света</dc:creator>
  <dc:description/>
  <dc:language>en-US</dc:language>
  <cp:lastModifiedBy>user</cp:lastModifiedBy>
  <cp:lastPrinted>2019-10-08T18:42:00Z</cp:lastPrinted>
  <dcterms:modified xsi:type="dcterms:W3CDTF">2021-03-16T07:51:00Z</dcterms:modified>
  <cp:revision>2</cp:revision>
  <dc:subject/>
  <dc:title>ДОГОВОР</dc:title>
</cp:coreProperties>
</file>